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ind w:right="-710" w:hanging="0"/>
        <w:rPr>
          <w:b/>
          <w:b/>
        </w:rPr>
      </w:pPr>
      <w:r>
        <w:rPr>
          <w:b/>
        </w:rPr>
        <w:t>PERSONAL PRODUCTIVITY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639" w:leader="none"/>
        </w:tabs>
        <w:ind w:right="-710" w:hanging="0"/>
        <w:rPr/>
      </w:pPr>
      <w:r>
        <w:rPr/>
        <w:t>Place your answers below or highlight correct answ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639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639" w:leader="none"/>
        </w:tabs>
        <w:ind w:right="-710" w:hanging="0"/>
        <w:rPr/>
      </w:pPr>
      <w:r>
        <w:rPr/>
        <w:t xml:space="preserve">Your Name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639" w:leader="none"/>
        </w:tabs>
        <w:ind w:right="-71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. </w:t>
        <w:tab/>
        <w:t xml:space="preserve">Which of the following is </w:t>
      </w:r>
      <w:r>
        <w:rPr>
          <w:i/>
          <w:smallCaps/>
        </w:rPr>
        <w:t>not</w:t>
      </w:r>
      <w:r>
        <w:rPr>
          <w:smallCaps/>
        </w:rPr>
        <w:t xml:space="preserve"> </w:t>
      </w:r>
      <w:r>
        <w:rPr/>
        <w:t>an input device?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mou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vdu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keyboar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light pe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2. </w:t>
        <w:tab/>
        <w:t>'Justifying text' means: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arguing whether it is any goo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altering line spacing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producing a draft copy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making it line up on both margin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55" w:right="-710" w:hanging="855"/>
        <w:rPr/>
      </w:pPr>
      <w:r>
        <w:rPr/>
        <w:t xml:space="preserve">A database is to contain, amongst other things, peoples phone numbers.  This 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ab/>
        <w:t xml:space="preserve">particular information would be stored in a 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a) </w:t>
        <w:tab/>
        <w:t>recor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b) </w:t>
        <w:tab/>
        <w:t>fil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c) </w:t>
        <w:tab/>
        <w:t>fiel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d) </w:t>
        <w:tab/>
        <w:t>black book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4. </w:t>
        <w:tab/>
        <w:t>A dedicated Word Processor is a computer that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a) </w:t>
        <w:tab/>
        <w:t>can run other software as well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can only do word processing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works really  har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has a spell checker includ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5. </w:t>
        <w:tab/>
        <w:t>What is the result of this spreadsheet calculatio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ab/>
        <w:t>= 6  +  12 / 3  +  9 * 2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30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24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28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3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6. </w:t>
        <w:tab/>
        <w:t>Hanging indents are useful fo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indenting the first line in a paragraph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indenting a paragraph from the right margi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placing a border around a tabl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formatting numbered list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7. </w:t>
        <w:tab/>
        <w:t>The appearance of  ##########  in a spreadsheet indicate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the column needs to be widen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an incorrect formula was enter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the formula was too long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the cell needs to be correctly formatt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8. </w:t>
        <w:tab/>
        <w:t>The formula ROUND(A1,2) mean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round the contents of A1 to the nearest intege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round the contents of A1 to the nearest 2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round the contents of A1 to 2 decimal place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round the contents of A1 to A2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Heading7"/>
        <w:rPr/>
      </w:pPr>
      <w:r>
        <w:rPr/>
        <w:t>Questions 9 - 11 refer to the spreadsheet below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tbl>
      <w:tblPr>
        <w:tblW w:w="640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2126"/>
        <w:gridCol w:w="1276"/>
      </w:tblGrid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spacing w:before="200" w:after="100"/>
              <w:contextualSpacing/>
              <w:rPr/>
            </w:pPr>
            <w:r>
              <w:rPr/>
              <w:t>C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 of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ice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88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85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79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70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61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71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9. </w:t>
        <w:tab/>
        <w:t>What would be the result of placing the following formula in cell C5 ?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ab/>
        <w:t>= IF( B5 &lt; 70, " * ", " ? ")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*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?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an error messag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70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0. </w:t>
        <w:tab/>
        <w:t>What would be the result of placing this formula in cell C5 ?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ab/>
        <w:t>=LOOKUP( C7,A2:A6,B2:B6)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an error messag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19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$70.40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$79.20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1. </w:t>
        <w:tab/>
        <w:t>What would be the result of placing this formula in cell C5 ?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ab/>
        <w:t>=IF(OR(C7&lt;20,B5&gt;70),6,8)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6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8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an error messag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19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2. </w:t>
        <w:tab/>
        <w:t>A database with all its data in one file is call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a relational databa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a normal databa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a flat file databa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a single databa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3. </w:t>
        <w:tab/>
        <w:t xml:space="preserve">Mail-merging 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a) </w:t>
        <w:tab/>
        <w:t>is an Australian Post gimmick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allows more than one person to use a databa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involves specifying the layout of a document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allows details from a database to be inserted into a document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4. </w:t>
        <w:tab/>
        <w:t xml:space="preserve">A query 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is a search of a database for records that meet a certain conditio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involves storing data more than once.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is a summary of numerical data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showing the contents of the record on scree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5. </w:t>
        <w:tab/>
        <w:t>Here is a record from an employees database.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>Surname: Johnston   Firstname: Pete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 xml:space="preserve">Address: 12 Church St 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>Suburb: Parkwood</w:t>
        <w:tab/>
        <w:t xml:space="preserve">  Wage: $598.35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655" w:leader="none"/>
        </w:tabs>
        <w:ind w:right="-710" w:hanging="0"/>
        <w:rPr/>
      </w:pPr>
      <w:r>
        <w:rPr/>
        <w:t>To find who earns more than $600 and lives in Parkwood, which of the following could be entered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655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Wage&lt;600 and Suburb = ‘Parkwood’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b) </w:t>
        <w:tab/>
        <w:t>Wage&gt;600 and Suburb = ‘Parkwood’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Wage&lt;600 or Suburb = ‘Parkwood’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Wage&gt;600 or Suburb = ‘Parkwood’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6. </w:t>
        <w:tab/>
        <w:t>In a spreadsheet an ABSOLUTE reference mean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a cell reference that refers to itself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the cell always has a positive answe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it refers to a specific cell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a cell with an incorrect formula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7. </w:t>
        <w:tab/>
        <w:t>The term word-wrap mean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automatically flowing a word onto the next lin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automatically justification of text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auto spell checking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an uptempo WP dance song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8. </w:t>
        <w:tab/>
        <w:t>When the same text is at the bottom of each page of a document it is call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footnot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heade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foote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bullet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9. </w:t>
        <w:tab/>
        <w:t xml:space="preserve">For a database to be useful its data must be </w:t>
      </w:r>
      <w:r>
        <w:rPr>
          <w:b/>
        </w:rPr>
        <w:t>___________</w:t>
      </w:r>
      <w:r>
        <w:rPr/>
        <w:t xml:space="preserve"> and current.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-710" w:hanging="0"/>
        <w:rPr/>
      </w:pPr>
      <w:r>
        <w:rPr/>
        <w:t>accurat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redundant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sort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privat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20. </w:t>
        <w:tab/>
        <w:t>A circular reference in a spreadsheet formula indicates that a formula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will always refer to particular cell when filling dow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refers to itself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contains an arithmetic error in the formula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cannot be used in another formula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>
          <w:i/>
          <w:i/>
        </w:rPr>
      </w:pPr>
      <w:r>
        <w:rPr/>
        <w:t>20 x 1 mark = 20 mark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710" w:hanging="851"/>
        <w:rPr/>
      </w:pPr>
      <w:r>
        <w:rPr/>
        <w:t>21.</w:t>
        <w:tab/>
        <w:t>A person has just bought a new computer and wants to purchase a word processing package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-1" w:hanging="851"/>
        <w:jc w:val="both"/>
        <w:rPr/>
      </w:pPr>
      <w:r>
        <w:rPr/>
        <w:tab/>
        <w:t>Explain what features they should look for (excluding price) when choosing a good word processor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  <w:t>2 marks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85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-1" w:hanging="851"/>
        <w:rPr/>
      </w:pPr>
      <w:r>
        <w:rPr/>
        <w:t>22.</w:t>
        <w:tab/>
        <w:t xml:space="preserve">The same person in their inquiries has heard about ‘integrated’ packages. </w:t>
      </w:r>
    </w:p>
    <w:p>
      <w:pPr>
        <w:pStyle w:val="Normal"/>
        <w:tabs>
          <w:tab w:val="clear" w:pos="720"/>
          <w:tab w:val="left" w:pos="851" w:leader="none"/>
        </w:tabs>
        <w:ind w:left="851" w:right="-1" w:hanging="85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-1" w:hanging="851"/>
        <w:rPr/>
      </w:pPr>
      <w:r>
        <w:rPr/>
        <w:tab/>
        <w:t>Explain what is meant by this and identify any advantages or disadvantages with integrated packages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  <w:t>3 marks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-1" w:hanging="0"/>
        <w:jc w:val="right"/>
        <w:rPr>
          <w:b/>
          <w:b/>
        </w:rPr>
      </w:pPr>
      <w:r>
        <w:rPr>
          <w:b/>
        </w:rPr>
        <w:t>20 + 2 + 3 = Total: 25 marks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-1" w:hanging="0"/>
        <w:jc w:val="right"/>
        <w:rPr>
          <w:b/>
          <w:b/>
        </w:rPr>
      </w:pPr>
      <w:r>
        <w:rPr>
          <w:b/>
        </w:rPr>
        <w:t>ANSWERS</w:t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/>
      </w:pPr>
      <w:r>
        <w:rPr/>
        <w:t xml:space="preserve">Topic: </w:t>
        <w:tab/>
      </w:r>
      <w:r>
        <w:rPr>
          <w:b/>
        </w:rPr>
        <w:t>PERSONAL PRODUCTIVITY</w:t>
      </w:r>
    </w:p>
    <w:p>
      <w:pPr>
        <w:pStyle w:val="Normal"/>
        <w:tabs>
          <w:tab w:val="clear" w:pos="720"/>
          <w:tab w:val="left" w:pos="0" w:leader="none"/>
          <w:tab w:val="center" w:pos="482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/>
        <w:t>Questions 1 to 20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27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0"/>
        <w:gridCol w:w="567"/>
        <w:gridCol w:w="567"/>
        <w:gridCol w:w="567"/>
        <w:gridCol w:w="567"/>
        <w:gridCol w:w="1145"/>
        <w:gridCol w:w="749"/>
        <w:gridCol w:w="567"/>
        <w:gridCol w:w="567"/>
        <w:gridCol w:w="567"/>
        <w:gridCol w:w="567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.85pt;width:14.4pt;height:9.45pt" coordorigin="1512,77" coordsize="288,189">
                      <v:line id="shape_0" from="1512,100" to="1800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12,77" to="1800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pt;margin-top:3.85pt;width:14.4pt;height:9.45pt" coordorigin="5112,77" coordsize="288,189">
                      <v:line id="shape_0" from="5112,100" to="5400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12,77" to="5400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2pt;margin-top:3.85pt;width:14.4pt;height:9.45pt" coordorigin="2664,77" coordsize="288,189">
                      <v:line id="shape_0" from="2664,100" to="2952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64,77" to="2952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3.85pt;width:14.4pt;height:9.45pt" coordorigin="6120,77" coordsize="288,189">
                      <v:line id="shape_0" from="6120,100" to="6408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20,77" to="6408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4pt;margin-top:3.85pt;width:14.4pt;height:9.45pt" coordorigin="2088,77" coordsize="288,189">
                      <v:line id="shape_0" from="2088,100" to="2376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88,77" to="2376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3.85pt;width:14.4pt;height:9.45pt" coordorigin="6840,77" coordsize="288,189">
                      <v:line id="shape_0" from="6840,100" to="7128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0,77" to="7128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.85pt;width:14.4pt;height:9.45pt" coordorigin="1512,77" coordsize="288,189">
                      <v:line id="shape_0" from="1512,100" to="1800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12,77" to="1800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pt;margin-top:3.85pt;width:14.4pt;height:9.45pt" coordorigin="5112,77" coordsize="288,189">
                      <v:line id="shape_0" from="5112,100" to="5400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12,77" to="5400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4pt;margin-top:3.85pt;width:14.4pt;height:9.45pt" coordorigin="2088,77" coordsize="288,189">
                      <v:line id="shape_0" from="2088,100" to="2376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88,77" to="2376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4pt;margin-top:3.85pt;width:14.4pt;height:9.45pt" coordorigin="5688,77" coordsize="288,189">
                      <v:line id="shape_0" from="5688,100" to="5976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688,77" to="5976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2pt;margin-top:3.85pt;width:14.4pt;height:9.45pt" coordorigin="2664,77" coordsize="288,189">
                      <v:line id="shape_0" from="2664,100" to="2952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64,77" to="2952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2pt;margin-top:3.85pt;width:14.4pt;height:9.45pt" coordorigin="6264,77" coordsize="288,189">
                      <v:line id="shape_0" from="6264,100" to="6552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264,77" to="6552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985</wp:posOffset>
                      </wp:positionV>
                      <wp:extent cx="183515" cy="120650"/>
                      <wp:effectExtent l="6985" t="11430" r="698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.55pt;width:14.4pt;height:9.45pt" coordorigin="1080,11" coordsize="288,189">
                      <v:line id="shape_0" from="1080,34" to="1368,200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80,11" to="1368,178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pt;margin-top:3.85pt;width:14.4pt;height:9.45pt" coordorigin="5112,77" coordsize="288,189">
                      <v:line id="shape_0" from="5112,100" to="5400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12,77" to="5400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2pt;margin-top:3.85pt;width:14.4pt;height:9.45pt" coordorigin="6264,77" coordsize="288,189">
                      <v:line id="shape_0" from="6264,100" to="6552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264,77" to="6552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4pt;margin-top:3.85pt;width:14.4pt;height:9.45pt" coordorigin="2088,77" coordsize="288,189">
                      <v:line id="shape_0" from="2088,100" to="2376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88,77" to="2376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pt;margin-top:3.85pt;width:14.4pt;height:9.45pt" coordorigin="936,77" coordsize="288,189">
                      <v:line id="shape_0" from="936,100" to="1224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36,77" to="1224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pt;margin-top:3.85pt;width:14.4pt;height:9.45pt" coordorigin="5112,77" coordsize="288,189">
                      <v:line id="shape_0" from="5112,100" to="5400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12,77" to="5400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4pt;margin-top:3.85pt;width:14.4pt;height:9.45pt" coordorigin="2088,77" coordsize="288,189">
                      <v:line id="shape_0" from="2088,100" to="2376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88,77" to="2376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48895</wp:posOffset>
                      </wp:positionV>
                      <wp:extent cx="183515" cy="120650"/>
                      <wp:effectExtent l="6985" t="11430" r="6985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20600"/>
                                <a:chOff x="0" y="0"/>
                                <a:chExt cx="183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360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0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4pt;margin-top:3.85pt;width:14.4pt;height:9.45pt" coordorigin="5688,77" coordsize="288,189">
                      <v:line id="shape_0" from="5688,100" to="5976,26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688,77" to="5976,244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/>
      </w:pPr>
      <w:r>
        <w:rPr/>
        <w:t>20 x 1 mark = 20 mark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>2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rPr/>
      </w:pPr>
      <w:r>
        <w:rPr/>
        <w:t>Editing functions: copy, cut, paste, find/replace, select all as well as: borders, columns, tables, handles graphics, spell check, thesaurus, mail merge, custom menus, headers/footers, foot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/>
      </w:pPr>
      <w:r>
        <w:rPr/>
        <w:t>-any</w:t>
      </w:r>
      <w:r>
        <w:rPr>
          <w:u w:val="single"/>
        </w:rPr>
        <w:t xml:space="preserve"> eight</w:t>
      </w:r>
      <w:r>
        <w:rPr/>
        <w:t xml:space="preserve"> for 2 mark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>2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8789" w:leader="none"/>
          <w:tab w:val="right" w:pos="9638" w:leader="none"/>
        </w:tabs>
        <w:spacing w:lineRule="auto" w:line="360"/>
        <w:rPr/>
      </w:pPr>
      <w:r>
        <w:rPr/>
        <w:t>Integrated Package - more than one application (usually WP, SS, DB, GRAPHICS &amp; COMMUNICATIONS ) in one package.</w:t>
        <w:tab/>
        <w:t>1 mark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8789" w:leader="none"/>
          <w:tab w:val="right" w:pos="9638" w:leader="none"/>
        </w:tabs>
        <w:spacing w:lineRule="auto" w:line="360"/>
        <w:rPr/>
      </w:pPr>
      <w:r>
        <w:rPr/>
        <w:t>Advantages: similar interface, cheaper than separate packages</w:t>
        <w:tab/>
        <w:t>1 mark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230" w:leader="none"/>
          <w:tab w:val="right" w:pos="8789" w:leader="none"/>
          <w:tab w:val="right" w:pos="9638" w:leader="none"/>
        </w:tabs>
        <w:spacing w:lineRule="auto" w:line="360"/>
        <w:rPr/>
      </w:pPr>
      <w:r>
        <w:rPr/>
        <w:t>Disadvantages: do not contain as many features as separate packages</w:t>
        <w:tab/>
        <w:t>1 mark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230" w:leader="none"/>
        </w:tabs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230" w:leader="none"/>
        </w:tabs>
        <w:jc w:val="right"/>
        <w:rPr>
          <w:b/>
          <w:b/>
        </w:rPr>
      </w:pPr>
      <w:r>
        <w:rPr>
          <w:b/>
        </w:rPr>
        <w:t>20 + 2 + 3 = Total: 25 mark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49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-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4685</wp:posOffset>
              </wp:positionH>
              <wp:positionV relativeFrom="paragraph">
                <wp:posOffset>45085</wp:posOffset>
              </wp:positionV>
              <wp:extent cx="6680200" cy="43751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437400"/>
                        <a:chOff x="0" y="0"/>
                        <a:chExt cx="6680160" cy="437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32400" cy="4374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8320" y="0"/>
                          <a:ext cx="1221840" cy="437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55pt;margin-top:3.55pt;width:526pt;height:34.45pt" coordorigin="-1031,71" coordsize="10520,689">
              <v:shape id="shape_0" fillcolor="olive" stroked="f" o:allowincell="f" style="position:absolute;left:-1031;top:71;width:8554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  <v:shape id="shape_0" fillcolor="#99cc00" stroked="f" o:allowincell="f" style="position:absolute;left:7565;top:71;width:1923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>6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>6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3365</wp:posOffset>
              </wp:positionH>
              <wp:positionV relativeFrom="paragraph">
                <wp:posOffset>137160</wp:posOffset>
              </wp:positionV>
              <wp:extent cx="6514465" cy="4572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KS1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Faulksy Web Site               Worksheet  Office Softwa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10.8pt;width:512.95pt;height:36pt" coordorigin="-399,216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811;top:216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KS11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399;top:216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Faulksy Web Site               Worksheet  Office Softwa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Console" w:hAnsi="Lucida Console" w:cs="Lucida Conso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>
      <w:rFonts w:ascii="Lucida Console" w:hAnsi="Lucida Console" w:cs="Lucida Console"/>
    </w:rPr>
  </w:style>
  <w:style w:type="character" w:styleId="WW8Num74z0">
    <w:name w:val="WW8Num74z0"/>
    <w:qFormat/>
    <w:rPr>
      <w:rFonts w:ascii="Symbol" w:hAnsi="Symbol" w:cs="Symbol"/>
      <w:color w:val="000000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8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6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4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 w:val="false"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5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6:00Z</dcterms:created>
  <dc:creator>user</dc:creator>
  <dc:description/>
  <cp:keywords/>
  <dc:language>en-US</dc:language>
  <cp:lastModifiedBy>Peter Faulks</cp:lastModifiedBy>
  <dcterms:modified xsi:type="dcterms:W3CDTF">2017-01-05T00:26:00Z</dcterms:modified>
  <cp:revision>2</cp:revision>
  <dc:subject/>
  <dc:title>Applied Information Technology Process</dc:title>
</cp:coreProperties>
</file>